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CỤC ĐƯỜNG THỦY NỘI ĐỊA VIỆT NAM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TRƯỜNG CAO ĐẲNG GTVT ĐƯỜNG THỦY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bCs w:val="false"/>
          <w:sz w:val="52"/>
          <w:szCs w:val="52"/>
        </w:rPr>
        <w:t>SỔ GIÁO ÁN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Ý TH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Môn học: PHÁP LUẬT VỀ GIAO THÔNG ĐƯỜNG THỦY NỘI ĐỊA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ớp:  CHỨNG CHỈ THỦY THỦ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giáo viên: NGUYỄN ĐỨC THẮNG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ọc: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ển số ..</w:t>
      </w:r>
    </w:p>
    <w:p>
      <w:pPr>
        <w:pStyle w:val="Heading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ÁO ÁN SỐ 01 </w:t>
        <w:tab/>
        <w:tab/>
        <w:tab/>
        <w:t>Thời gian thực hiện:  2 gi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hương 1: Những quy định chu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Thực hiện: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I: NHỮNG QUY ĐỊNH CHU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ục tiêu của bài:  Học xong bài này học viên sẽ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hái quát được nội dung cơ bản của Luật giao thông đường thủy nội đị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được những qui định chung trong luật GTĐTNĐ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ểu được một số thuật ngữ, định nghĩa trong luật.</w:t>
      </w:r>
    </w:p>
    <w:p>
      <w:pPr>
        <w:pStyle w:val="Normal"/>
        <w:jc w:val="both"/>
        <w:rPr>
          <w:rFonts w:eastAsia="VNI-Times" w:cs="VNI-Times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>Ñoà duøng vaø trang thieát bò daïy hoïc:</w:t>
      </w:r>
    </w:p>
    <w:p>
      <w:pPr>
        <w:pStyle w:val="Normal"/>
        <w:rPr>
          <w:rFonts w:eastAsia="VNI-Times" w:cs="VNI-Times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 xml:space="preserve"> </w:t>
      </w:r>
      <w:r>
        <w:rPr>
          <w:rFonts w:eastAsia="VNI-Times" w:cs="VNI-Times"/>
          <w:sz w:val="28"/>
          <w:szCs w:val="28"/>
          <w:lang w:val="pt-BR"/>
        </w:rPr>
        <w:t xml:space="preserve">Vaät tö, thieát bò: </w:t>
      </w:r>
      <w:r>
        <w:rPr>
          <w:rFonts w:cs="Times New Roman" w:ascii="Times New Roman" w:hAnsi="Times New Roman"/>
          <w:sz w:val="28"/>
          <w:szCs w:val="28"/>
          <w:lang w:val="pt-BR"/>
        </w:rPr>
        <w:t>Phấn, bảng và máy tính, máy chiếu, tàu mô hình</w:t>
      </w:r>
    </w:p>
    <w:p>
      <w:pPr>
        <w:pStyle w:val="Normal"/>
        <w:rPr>
          <w:rFonts w:eastAsia="VNI-Times" w:cs="VNI-Times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 xml:space="preserve">Hình thöùc toå chöùc daïy hoïc: Theo lôùp </w:t>
      </w:r>
    </w:p>
    <w:p>
      <w:pPr>
        <w:pStyle w:val="Normal"/>
        <w:rPr>
          <w:rFonts w:eastAsia="VNI-Times" w:cs="VNI-Times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>I. OÅn ñònh lôùp hoïc          Thôøi gian  5 phuù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Số học sinh vắng : 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ên : ……………………………………………………………………..</w:t>
      </w:r>
    </w:p>
    <w:p>
      <w:pPr>
        <w:pStyle w:val="Normal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>Nh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>ắc nhở nội qui của lớp, qui chế của môn học</w:t>
      </w:r>
    </w:p>
    <w:p>
      <w:pPr>
        <w:pStyle w:val="Normal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>b. Ki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>ểm tra bài cũ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Thời gian :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Câu hỏi kiểm tra 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Dự kiến kiểm tra :</w:t>
      </w:r>
    </w:p>
    <w:p>
      <w:pPr>
        <w:pStyle w:val="Normal"/>
        <w:rPr>
          <w:rFonts w:eastAsia="VNI-Times" w:cs="VNI-Times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>II.Thöïc hieän baøi hoïc</w:t>
      </w:r>
    </w:p>
    <w:p>
      <w:pPr>
        <w:pStyle w:val="Normal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73"/>
        <w:gridCol w:w="1899"/>
        <w:gridCol w:w="1616"/>
        <w:gridCol w:w="99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giảng dạ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sinh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ương I: Những quy định chu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ải thích từ ngữ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hành vi bị cấ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 thảo lu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gi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V. TỔNG KẾT BÀI                                                           Thời gian: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TỰ RÚT KINH NGHIỆM (chuẩn bị, tổ chức, thực hiệ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5 tháng 4 năm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ÁO ÁN SỐ 02 </w:t>
        <w:tab/>
        <w:tab/>
        <w:tab/>
        <w:tab/>
        <w:t>Thời gian thực hiện:  12 gi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Chương 2: Qui tắc GT và tín hiệu của PT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từ ngà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ƯƠNG 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QUI TẮC GIAO THÔNG VÀ TÍN HIỆU CỦA PHƯƠNG TIỆ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VNI-Times" w:cs="VNI-Times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>Muïc tieâu cuûa baøi:  Hoïc xong baøi naøy sinh vieân se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rình bày được nội dung của các điều Luậ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Vận dụng được các điều khoản của luật trong điều động phương tiệ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Tuân thủ các điều khoản trong luật để đảm bảo an toàn giao thông.</w:t>
      </w:r>
    </w:p>
    <w:p>
      <w:pPr>
        <w:pStyle w:val="Normal"/>
        <w:jc w:val="both"/>
        <w:rPr>
          <w:rFonts w:eastAsia="VNI-Times" w:cs="VNI-Times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>Ñoà duøng vaø trang thieát bò daïy hoïc:</w:t>
      </w:r>
    </w:p>
    <w:p>
      <w:pPr>
        <w:pStyle w:val="Normal"/>
        <w:rPr>
          <w:rFonts w:eastAsia="VNI-Times" w:cs="VNI-Times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 xml:space="preserve"> </w:t>
      </w:r>
      <w:r>
        <w:rPr>
          <w:rFonts w:eastAsia="VNI-Times" w:cs="VNI-Times"/>
          <w:sz w:val="28"/>
          <w:szCs w:val="28"/>
          <w:lang w:val="pt-BR"/>
        </w:rPr>
        <w:t xml:space="preserve">Vaät tö, thieát bò: </w:t>
      </w:r>
      <w:r>
        <w:rPr>
          <w:rFonts w:cs="Times New Roman" w:ascii="Times New Roman" w:hAnsi="Times New Roman"/>
          <w:sz w:val="28"/>
          <w:szCs w:val="28"/>
          <w:lang w:val="pt-BR"/>
        </w:rPr>
        <w:t>Phấn, bảng và máy tính, máy chiếu, tàu mô hình</w:t>
      </w:r>
    </w:p>
    <w:p>
      <w:pPr>
        <w:pStyle w:val="Normal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 xml:space="preserve">Hình thöùc toå chöùc daïy hoïc: Theo lôùp 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>và theo nhóm</w:t>
      </w:r>
    </w:p>
    <w:p>
      <w:pPr>
        <w:pStyle w:val="Normal"/>
        <w:rPr/>
      </w:pPr>
      <w:r>
        <w:rPr>
          <w:rFonts w:eastAsia="VNI-Times" w:cs="VNI-Times"/>
          <w:sz w:val="28"/>
          <w:szCs w:val="28"/>
          <w:lang w:val="pt-BR"/>
        </w:rPr>
        <w:t>I. OÅn ñònh lôùp hoïc          Thôøi gian  5 phuù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Số học sinh vắng : 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ên : ……………………………………………………………………..</w:t>
      </w:r>
    </w:p>
    <w:p>
      <w:pPr>
        <w:pStyle w:val="Normal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VNI-Times"/>
          <w:sz w:val="28"/>
          <w:szCs w:val="28"/>
          <w:lang w:val="pt-BR"/>
        </w:rPr>
        <w:t>b. Ki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>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Thời gian :    10 phú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. Cho biết các trách nhiệm của thuyền trưởng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2. Cho biết các trách nhiệm của thuyền phó 1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3. Cho biết các trách nhiệm của thuyền phó 2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 kiến kiểm tra :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Thực hiện giảng dạy ( Lý thuyết 4, thực hành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93"/>
        <w:gridCol w:w="1904"/>
        <w:gridCol w:w="1621"/>
        <w:gridCol w:w="99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giảng dạ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sinh viê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Quy tắc chung: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Chấp hành quy tắc giao thông đường thủy nội đị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Hành trình trong điều kiện tầm nhìn bị hạn chế và nơi luồng giao nhau, luồng cong gấp. 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Quyền ưu tiên của phương tiện làm nhiệm vụ đặc biệ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Phương tiện đi qua khoang thông thuyền của cầu, cố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Neo đậu phương tiệ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 và giải thích những điều sinh viên hỏ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 và hỏi lại những điều cần thiế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y tắc tránh và vượt nh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Phương tiện tránh nhau khi đi đối hướng nha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Phương tiện tránh nhau khi đi cắt hướng nha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Thuyền buồm tránh nha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Phương tiện vượt nhau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 và giải thích những điều sinh viên hỏ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 và hỏi lại những điều cần thiế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ực hiện qui tắc tránh và vượt nhau bằng tàu mô hìn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 kịch bả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kịch bản và kiểm tra chéo lẫn nha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V. TỔNG KẾT BÀI                                                             Thời gian :   10 phú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. CÂU HỎI, BÀI TẬP :                                                      Thời gian :   10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TỰ RÚT KINH NGHIỆM (chuẩn bị, tổ chức, thực hiệ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5 tháng 4 năm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uyễn Đức Th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ÁO ÁN SỐ 03 </w:t>
        <w:tab/>
        <w:tab/>
        <w:tab/>
        <w:tab/>
        <w:t>Thời gian thực hiện:  10 gi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Chương 3: Quy tắc báo hiệu ĐTNĐVN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từ ngày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ƯƠNG II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QUY TẮC BÁO HIỆU ĐƯỜNG THỦY NỘI ĐỊA VIỆT NA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ục tiê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cách xác định bờ phải bờ trái luồng chạy tà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ắm được cấu tạo hình dáng, màu sơn, đèn thắp ban đêm trên báo hiệu, từ đó hiểu được ý nghĩa hướng dẫn luồng đi an toàn của từng loại báo hiệu trên đường thủy nội đị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  <w:u w:val="single"/>
        </w:rPr>
        <w:t>ỔN ĐỊNH LỚP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Thời gian :   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học sinh vắng : ……………………Tên : 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  <w:u w:val="single"/>
        </w:rPr>
        <w:t>KIỂM TRA BÀI CŨ</w:t>
      </w:r>
      <w:r>
        <w:rPr>
          <w:rFonts w:cs="Times New Roman" w:ascii="Times New Roman" w:hAnsi="Times New Roman"/>
          <w:sz w:val="28"/>
          <w:szCs w:val="28"/>
        </w:rPr>
        <w:t xml:space="preserve"> :                   Thời gian :     10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âu hỏi kiểm tra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ho biết các tín hiệu trên đoàn lai kéo khi tham gia giao thông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ho biết các tín hiệu trên đoàn lai đẩy khi tham gia giao thông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 kiến kiểm tra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sz w:val="28"/>
          <w:szCs w:val="28"/>
          <w:u w:val="single"/>
        </w:rPr>
        <w:t>GIẢNG BÀI MỚI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Đồ dùng và phương tiện dạy học : Phấn, bảng và máy tính, máy chiếu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 hiệu đường thủy nội đị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, phương pháp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60"/>
        <w:gridCol w:w="2059"/>
        <w:gridCol w:w="1491"/>
        <w:gridCol w:w="115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 giảng dạ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iáo viê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sinh vi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 định chu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 và giải thích những điều sinh viên hỏ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 và hỏi lại những điều cần thiế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ững qui định của qui tắc BHDT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Điều 5. Quy định bờ phải, bờ trái hay phía phải, phía trái của luồng tàu chạ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Điều 6. Phân loại báo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Điều 7. Biển báo hiệu và màu sắc báo h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. Điều 8. Biển phụ dùng trên phao, biển phụ dùng cho báo hiệu thông báo chỉ dẫn, c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Điều 9. Vật mang biển báo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Điều 10. Ánh sáng ban đêm của đèn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Điều 11. Cách đánh số của báo hiệu ĐTNNĐ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Điều 12. Kích thước của báo hiệu ĐTN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Điều 13. Báo hiệu thông báo không có đèn, tuyến báo hiệu sử dụng đèn dầ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Điều 14. Các trường hợp đặc biệt kh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 và giải thích những điều sinh viên hỏ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 và hỏi lại những điều cần thiế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áo hiệu chỉ luồng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Phao chỉ vị trí giới hạn của luồng tàu chạ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Phao chỉ vị trí giới hạn của luồng tàu sông đi cạnh luồng tàu biể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Báo hiệu luồng tàu đi gần b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Báo hiệu cửa luồng ra vào cảng, bế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Phao tim luồ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V. TỔNG KẾT BÀI                                                           Thời gian : 10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CÂU HỎI, BÀI TẬP:                                                    Thời gian :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TỰ RÚT KINH NGHIỆM (chuẩn bị, tổ chức, thực hiện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5 tháng 4 năm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ÁO ÁN SỐ 04 </w:t>
        <w:tab/>
        <w:tab/>
        <w:tab/>
        <w:tab/>
        <w:t>Thời gian thực hiện:  2 giờ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</w:t>
        <w:tab/>
        <w:t xml:space="preserve">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Chương 4: trách nhiệm thủy thủ và TV tập sự                                </w:t>
      </w:r>
    </w:p>
    <w:p>
      <w:pPr>
        <w:pStyle w:val="Heading4"/>
        <w:ind w:left="2880"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Cs w:val="28"/>
        </w:rPr>
        <w:t xml:space="preserve">Thực hiện từ ngày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ƯƠNG 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TRÁCH NHIỆM THỦY THỦ VÀ THUYỀN VIÊN TẬP S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ục tiê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iểu được các chức danh bố trí trên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iện thuỷ n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tốt nhiệm cụ thể của các chức danh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Có th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nghiêm túc trong khi thực hiện nhiệm vụ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  <w:u w:val="single"/>
        </w:rPr>
        <w:t>ỔN ĐỊNH LỚP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Thời gian :   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học sinh vắng : ……………………Tên : 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  <w:u w:val="single"/>
        </w:rPr>
        <w:t>KIỂM TRA BÀI CŨ</w:t>
      </w:r>
      <w:r>
        <w:rPr>
          <w:rFonts w:cs="Times New Roman" w:ascii="Times New Roman" w:hAnsi="Times New Roman"/>
          <w:sz w:val="28"/>
          <w:szCs w:val="28"/>
        </w:rPr>
        <w:t xml:space="preserve"> :                   Thời gian :    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âu hỏi kiểm tra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ho biết các qui định chớp đèn của  báo hiệu hai luồng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ho biết các loại đèn chớp 1 áp cho những báo hiệu nào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 kiến kiểm tra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sz w:val="28"/>
          <w:szCs w:val="28"/>
          <w:u w:val="single"/>
        </w:rPr>
        <w:t>GIẢNG BÀI MỚI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           Thời gian :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Đồ dùng và phương tiện dạy học : Phấn, bảng và máy tính, máy chiếu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 hiệu đường thủy nội đị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, phương pháp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60"/>
        <w:gridCol w:w="2059"/>
        <w:gridCol w:w="1491"/>
        <w:gridCol w:w="115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 giảng dạ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iáo viê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sinh vi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Quy định chung                                         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rách nhiệm của các chức danh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ách nhiệm của thủy thủ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rách nhiệm của TV tập sự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 và giải thích những điều sinh viên hỏ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 và hỏi lại những điều cần thiế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V. TỔNG KẾT BÀI                                                           Thời gian : 5 phú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. CÂU HỎI, BÀI TẬP :                                                    Thời gian :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TỰ RÚT KINH NGHIỆM ( chuẩn bị, tổ chức, thực hiện )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5 tháng 4 năm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ÁO ÁN SỐ 05 </w:t>
        <w:tab/>
        <w:tab/>
        <w:tab/>
        <w:tab/>
        <w:t>Thời gian thực hiện:  3 gi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Thực hiện từ ngày: 21/4/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CHƯƠNG V: GIỚI THIỆU CÁC VĂN BẢN PHÁP LUẬT VỀ GIAO THÔNG ĐƯỜNG THỦY NỘI ĐỊA VÀ PHÁP LUẬT HÀNG HẢI VIỆT NAM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ục tiê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ểu được các nguyên tắc chung về xử phạt vi pham hành chí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ắm được các khung hình phạt cụ thể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từng hành v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ó th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nghiêm túc trong học tập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  <w:u w:val="single"/>
        </w:rPr>
        <w:t>ỔN ĐỊNH LỚP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Thời gian :   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học sinh vắng : ……………………Tên : 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  <w:u w:val="single"/>
        </w:rPr>
        <w:t>KIỂM TRA BÀI CŨ</w:t>
      </w:r>
      <w:r>
        <w:rPr>
          <w:rFonts w:cs="Times New Roman" w:ascii="Times New Roman" w:hAnsi="Times New Roman"/>
          <w:sz w:val="28"/>
          <w:szCs w:val="28"/>
        </w:rPr>
        <w:t xml:space="preserve"> :                   Thời gian :    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âu hỏi kiểm tra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ho biết các trách nhiệm của thuyền trưởng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ho biết các tar1ch nhiệm của thuyền phó 1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 kiến kiểm tra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sz w:val="28"/>
          <w:szCs w:val="28"/>
          <w:u w:val="single"/>
        </w:rPr>
        <w:t>GIẢNG BÀI MỚI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           Thời gian 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ồ dùng và phương tiện dạy học : Phấn, bảng và máy tính, máy chiế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, phương pháp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60"/>
        <w:gridCol w:w="2059"/>
        <w:gridCol w:w="1491"/>
        <w:gridCol w:w="115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 giảng dạ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iáo viê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sinh vi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Vi phạm quy định về phương tiện thuỷ nội đị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Điều 13. Vi phạm quy định về điều kiện hoạt động của phương tiện đăng ký, đăng kiểm phương t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Điều 14. Vi phạm quy định về trang thiết bị, dụng cụ an toàn của phương t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Điều 15. Vi phạm quy định về công dụng, vùng hoạt động của phương t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Điều 16. Vi phạm quy định về thiết kế, đóng mới, hoán cải, sửa chữa phục hồi phương tiệ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Vi phạm quy định về thuyền viên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Điều 17. Vi phạm quy định về bằng, chứng chỉ chuyên môn của thuyền viên, người lái phương t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Điều 18. Vi phạm quy định đối với thuyền viên, người lái phơng t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Điều 20. Vi phạm quy định về trách nhiệm khi xảy ra tai nạn giao thông đường thuỷ nội đị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Điều 21. Vi phạm quy định về kiểm tra, kiểm soá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V. TỔNG KẾT BÀI                                                           Thời gian : 5 phú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. CÂU HỎI, BÀI TẬP :                                                    Thời gian :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TỰ RÚT KINH NGHIỆM ( chuẩn bị, tổ chức, thực hiện )    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5 tháng 4 năm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DT-Bahama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T-Bahamas;Courier New" w:hAnsi="DT-Bahamas;Courier New" w:eastAsia="MS Mincho;ＭＳ 明朝" w:cs="DT-Bahamas;Courier New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MS Mincho;ＭＳ 明朝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97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.VnTime"/>
      <w:i w:val="false"/>
      <w:sz w:val="24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2:00Z</dcterms:created>
  <dc:creator>TVH</dc:creator>
  <dc:description/>
  <cp:keywords/>
  <dc:language>en-US</dc:language>
  <cp:lastModifiedBy>Administrator</cp:lastModifiedBy>
  <cp:lastPrinted>2013-07-02T16:57:00Z</cp:lastPrinted>
  <dcterms:modified xsi:type="dcterms:W3CDTF">2023-02-24T03:52:00Z</dcterms:modified>
  <cp:revision>2</cp:revision>
  <dc:subject/>
  <dc:title>Cuïc Ñöôøng soâng Vieät Nam</dc:title>
</cp:coreProperties>
</file>